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30"/>
        <w:gridCol w:w="1413"/>
        <w:gridCol w:w="1121"/>
        <w:gridCol w:w="3751"/>
      </w:tblGrid>
      <w:tr>
        <w:trPr>
          <w:trHeight w:val="1452" w:hRule="exac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</w:t>
            </w:r>
          </w:p>
        </w:tc>
      </w:tr>
      <w:tr>
        <w:trPr>
          <w:trHeight w:val="1439" w:hRule="exact"/>
        </w:trPr>
        <w:tc>
          <w:tcPr>
            <w:tcW w:w="1062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 ОБЛАСТ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98" w:hRule="exact"/>
        </w:trPr>
        <w:tc>
          <w:tcPr>
            <w:tcW w:w="33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февраля 2017 г.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Челябинск</w:t>
            </w:r>
          </w:p>
        </w:tc>
        <w:tc>
          <w:tcPr>
            <w:tcW w:w="37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5-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</w:t>
      </w:r>
      <w:r>
        <w:rPr>
          <w:b/>
          <w:bCs/>
          <w:sz w:val="28"/>
          <w:szCs w:val="28"/>
          <w:u w:val="single"/>
        </w:rPr>
        <w:t>проведении областного смотра-конкурса «Наш профсоюз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овышения эффективности деятельности первичных профсоюзных организаций по реализации уставных целей и задач Профсоюза </w:t>
      </w:r>
      <w:r>
        <w:rPr>
          <w:sz w:val="28"/>
        </w:rPr>
        <w:t>президиум областной организации Профсоюза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 2017 году областной смотр-конкурс «Наш профсоюз» (далее – конкурс) и утвердить  Положение о Конкурсе (приложение №1)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.  Утвердить состав конкурсной комиссии (приложение № 2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редседателям местных организаций Профсоюза широко информировать первичные профсоюзные организации о сроках и условиях  проведения Конкурс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262255</wp:posOffset>
            </wp:positionV>
            <wp:extent cx="1362075" cy="466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3900"/>
        </w:tabs>
        <w:rPr/>
      </w:pPr>
      <w:r>
        <w:rPr/>
        <w:t xml:space="preserve">Председатель областной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организации Профсоюза                                                           Ю.В. Конников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 xml:space="preserve"> </w:t>
      </w: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>президиума областной организации Профсоюза от 15 февраля 2017 г. №15-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бластном</w:t>
      </w:r>
      <w:r>
        <w:rPr/>
        <w:t xml:space="preserve"> </w:t>
      </w:r>
      <w:r>
        <w:rPr>
          <w:b/>
          <w:bCs/>
        </w:rPr>
        <w:t>смотре-конкурсе «Наш профсоюз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1. Областной </w:t>
      </w:r>
      <w:r>
        <w:rPr>
          <w:bCs/>
        </w:rPr>
        <w:t xml:space="preserve"> смотр-конкурс «Наш профсоюз»</w:t>
      </w:r>
      <w:r>
        <w:rPr/>
        <w:t xml:space="preserve">  (далее - Конкурс) проводится </w:t>
      </w:r>
      <w:r>
        <w:rPr>
          <w:color w:val="000000"/>
        </w:rPr>
        <w:t xml:space="preserve">областной организацией Профсоюза и направлен на </w:t>
      </w:r>
      <w:r>
        <w:rPr/>
        <w:t xml:space="preserve">укрепление организационного единства, повышение активности первичных профсоюзных организаций, </w:t>
      </w:r>
      <w:r>
        <w:rPr>
          <w:color w:val="000000"/>
        </w:rPr>
        <w:t>выявление и распространение их положительного опыта рабо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 </w:t>
      </w:r>
      <w:r>
        <w:rPr/>
        <w:t>В Конкурсе могут принимать участие первичные профсоюзные организации областной организации Профсоюза.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2. Цели и задачи смотра-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2.1. Реализация уставных целей и задач в области защиты социальных,  трудовых, профессиональных прав работников образования, </w:t>
      </w:r>
      <w:r>
        <w:rPr>
          <w:rFonts w:eastAsia="Calibri" w:cs="Tahoma"/>
        </w:rPr>
        <w:t>дальнейшее формирование и укрепление положительного имиджа Профсоюза, усиление позиций профсоюзных организаций на местах.</w:t>
      </w:r>
    </w:p>
    <w:p>
      <w:pPr>
        <w:pStyle w:val="Style15"/>
        <w:spacing w:before="0" w:after="0"/>
        <w:jc w:val="both"/>
        <w:rPr/>
      </w:pPr>
      <w:r>
        <w:rPr/>
        <w:tab/>
        <w:t>2.2. Изучение и распространение опыта работы лучших первичных профсоюзных организаций по реализации уставных задач Профсоюза, организационному укреплению и улучшению внутрисоюзной работы.</w:t>
      </w:r>
    </w:p>
    <w:p>
      <w:pPr>
        <w:pStyle w:val="Normal"/>
        <w:ind w:firstLine="540"/>
        <w:jc w:val="both"/>
        <w:rPr/>
      </w:pPr>
      <w:r>
        <w:rPr/>
        <w:tab/>
        <w:t>2.3. Укрепление социального партнерства на основе системной работы первичных профсоюзных организаций по заключению и выполнению коллективных договоров и Соглашений по охране труда.</w:t>
      </w:r>
    </w:p>
    <w:p>
      <w:pPr>
        <w:pStyle w:val="Normal"/>
        <w:ind w:firstLine="540"/>
        <w:jc w:val="both"/>
        <w:rPr/>
      </w:pPr>
      <w:r>
        <w:rPr/>
        <w:t xml:space="preserve">2.4. Развитие и совершенствование информационных ресурсов профсоюзных организ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Порядок проведения смотра-конкурса и его условия</w:t>
      </w:r>
    </w:p>
    <w:p>
      <w:pPr>
        <w:pStyle w:val="Normal"/>
        <w:ind w:firstLine="709"/>
        <w:jc w:val="both"/>
        <w:rPr/>
      </w:pPr>
      <w:r>
        <w:rPr/>
        <w:t xml:space="preserve">3.1. Конкурс проводится с 1 марта 2017 года. </w:t>
      </w:r>
    </w:p>
    <w:p>
      <w:pPr>
        <w:pStyle w:val="Normal"/>
        <w:ind w:firstLine="709"/>
        <w:jc w:val="both"/>
        <w:rPr/>
      </w:pPr>
      <w:r>
        <w:rPr/>
        <w:t>3.2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лучшая первичная профсоюзная организация;</w:t>
      </w:r>
    </w:p>
    <w:p>
      <w:pPr>
        <w:pStyle w:val="Normal"/>
        <w:ind w:firstLine="709"/>
        <w:jc w:val="both"/>
        <w:rPr/>
      </w:pPr>
      <w:r>
        <w:rPr/>
        <w:t>- лучшая постановка информационной работы;</w:t>
      </w:r>
    </w:p>
    <w:p>
      <w:pPr>
        <w:pStyle w:val="Normal"/>
        <w:ind w:firstLine="709"/>
        <w:jc w:val="both"/>
        <w:rPr/>
      </w:pPr>
      <w:r>
        <w:rPr/>
        <w:t>- лучший уполномоченный по охране труда.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3.3. Для организации Конкурса, подведения итогов создаётся Конкурсная комиссия, утверждаемая Президиумом областной организации Профсоюз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alibri" w:cs="Tahoma"/>
        </w:rPr>
        <w:t>3.4. Конкурс проводится в три этапа в следующем порядк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alibri" w:cs="Tahoma"/>
        </w:rPr>
        <w:t xml:space="preserve">1 этап -  оформление и представление материалов местными организациями Профсоюза, первичными профсоюзными организациями </w:t>
      </w:r>
      <w:r>
        <w:rPr/>
        <w:t>профессионального и высшего образования  и непосредственного подчинения</w:t>
      </w:r>
      <w:r>
        <w:rPr>
          <w:rFonts w:eastAsia="Calibri" w:cs="Tahoma"/>
        </w:rPr>
        <w:t xml:space="preserve">     в конкурсную комиссию до 15 мая 2017 г.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 w:cs="Tahoma"/>
        </w:rPr>
        <w:t xml:space="preserve">2 этап – экспертное рассмотрение материалов, подведение итогов до 01 июня 2017 г. </w:t>
      </w:r>
      <w:r>
        <w:rPr>
          <w:rFonts w:eastAsia="Calibri" w:cs="Tahoma"/>
          <w:szCs w:val="28"/>
        </w:rPr>
        <w:t xml:space="preserve"> </w:t>
      </w:r>
    </w:p>
    <w:p>
      <w:pPr>
        <w:pStyle w:val="Style17"/>
        <w:tabs>
          <w:tab w:val="clear" w:pos="708"/>
          <w:tab w:val="left" w:pos="3780" w:leader="none"/>
        </w:tabs>
        <w:spacing w:lineRule="auto" w:line="240"/>
        <w:ind w:firstLine="540"/>
        <w:rPr>
          <w:sz w:val="24"/>
        </w:rPr>
      </w:pPr>
      <w:r>
        <w:rPr>
          <w:rFonts w:eastAsia="Calibri" w:cs="Tahoma"/>
          <w:sz w:val="24"/>
        </w:rPr>
        <w:t>3 этап</w:t>
      </w:r>
      <w:r>
        <w:rPr>
          <w:rFonts w:eastAsia="Calibri" w:cs="Tahoma"/>
          <w:szCs w:val="28"/>
        </w:rPr>
        <w:t xml:space="preserve"> – </w:t>
      </w:r>
      <w:r>
        <w:rPr>
          <w:rFonts w:eastAsia="Calibri" w:cs="Tahoma"/>
          <w:sz w:val="24"/>
        </w:rPr>
        <w:t>подведение итогов</w:t>
      </w:r>
      <w:r>
        <w:rPr>
          <w:rFonts w:eastAsia="Calibri" w:cs="Tahoma"/>
        </w:rPr>
        <w:t xml:space="preserve">, </w:t>
      </w:r>
      <w:r>
        <w:rPr>
          <w:sz w:val="24"/>
        </w:rPr>
        <w:t xml:space="preserve">определение победителей Конкурса в каждой номинации до 30 июня 2017 г. </w:t>
      </w:r>
    </w:p>
    <w:p>
      <w:pPr>
        <w:pStyle w:val="Normal"/>
        <w:ind w:firstLine="709"/>
        <w:jc w:val="both"/>
        <w:rPr/>
      </w:pPr>
      <w:r>
        <w:rPr/>
        <w:t>3.5. Первичные профсоюзные организации имеют право принимать участие как в отдельной, так и во всех номинациях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6. Конкурсная комиссия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 осуществляет подготовку необходимой конкурсной документации (протоколы, формы экспертных заключений и др.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alibri" w:cs="Tahoma"/>
        </w:rPr>
        <w:t>- проводит экспертную оценку деятельности профсоюзных организаций на основе представленных материалов в соответствии с основными показателями и критериями оценки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 подводит итоги Конкурса и вносит на президиум областной организации  Профсоюза предложения по награждению победителей </w:t>
      </w:r>
      <w:r>
        <w:rPr/>
        <w:t>в каждой номинации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/>
        <w:t>3.7. Конкурсная комиссия вправе, в целях уточнения представленных материалов, запросить дополнительную информацию от участника Конкурс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/>
        <w:t>3.8. Заседания Конкурсной комиссии могут проводиться в очной и заочной форме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/>
        <w:t xml:space="preserve">3.9.     Материалы Конкурса принимаются на электронных носителях или высылаются на электронный адрес областной организации (chelobkom@gmail.com) с пометкой «На конкурс «Мой профсоюз».    </w:t>
      </w:r>
    </w:p>
    <w:p>
      <w:pPr>
        <w:pStyle w:val="Normal"/>
        <w:ind w:firstLine="709"/>
        <w:jc w:val="both"/>
        <w:rPr/>
      </w:pPr>
      <w:r>
        <w:rPr/>
        <w:t xml:space="preserve">3.10.Организатор Конкурса имеет право использовать конкурсные материалы на официальных и рабочих мероприятиях областной организации Профсоюза, публиковать в СМИ, на сайте областной организации Профсоюза, в информационно - методических сборниках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0. Финансирование расходов, связанных с проведением Конкурса, подведением итогов и награждением победителей, осуществляется по смете областного комитета Профсоюза.</w:t>
        <w:br/>
        <w:t xml:space="preserve"> 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Критерии оценки к представляемым конкурсным материал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каждой номинации предоставляется информационная справка о деятельности профсоюзной организации и таблица по соответствующей номинации.  </w:t>
      </w:r>
    </w:p>
    <w:p>
      <w:pPr>
        <w:pStyle w:val="Style15"/>
        <w:ind w:left="-567" w:firstLine="708"/>
        <w:jc w:val="center"/>
        <w:rPr/>
      </w:pPr>
      <w:r>
        <w:rPr>
          <w:rStyle w:val="StrongEmphasis"/>
          <w:b/>
          <w:i/>
          <w:color w:val="333333"/>
        </w:rPr>
        <w:t>4.1.  Л</w:t>
      </w:r>
      <w:r>
        <w:rPr>
          <w:b/>
          <w:i/>
        </w:rPr>
        <w:t>учшая первичная профсоюзная организац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24"/>
        <w:gridCol w:w="405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«</w:t>
            </w:r>
            <w:r>
              <w:rPr>
                <w:rStyle w:val="StrongEmphasis"/>
                <w:b w:val="false"/>
                <w:color w:val="333333"/>
              </w:rPr>
              <w:t>Л</w:t>
            </w:r>
            <w:r>
              <w:rPr/>
              <w:t xml:space="preserve">учшая первичная профсоюзная организация».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рофсоюзного членства -отношение числа членов профсоюза к общему числу работников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-85% - 5 балл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 – 75% - 4 б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 – 60% - 3 б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нее 60% - 2 бал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jc w:val="both"/>
              <w:rPr/>
            </w:pPr>
            <w:r>
              <w:rPr>
                <w:color w:val="000000"/>
                <w:spacing w:val="1"/>
              </w:rPr>
              <w:t>Динамика роста профсоюзного членства за 2012-2014гг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ст +5 балл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нижение -5 балл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текущего и перспективного планов работы (приложить)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– 3 б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т – 0 балл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вных сроков проведения профсоюзных собраний, заседаний профсоюзного комите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егулярность профсоюзного собрания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</w:rPr>
              <w:t>1 раз в год – 1 бал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ще – 2балл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регулярность заседаний комитета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раз в два месяца – 1 бал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pacing w:val="-2"/>
              </w:rPr>
              <w:t>чаще – 2бал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профсоюзных собраний, заседаний профсоюзного комите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– 3 б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т – 0 балл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действующего коллективного договора, прошедшего уведомительную регистр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– 5 баллов</w:t>
            </w:r>
          </w:p>
          <w:p>
            <w:pPr>
              <w:pStyle w:val="Normal"/>
              <w:rPr/>
            </w:pPr>
            <w:r>
              <w:rPr/>
              <w:t>Нет -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коллективном договоре положений о дополнительных мерах социальной поддержки работников организации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- 5 бал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т - 0 балл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совместных с администрацией мероприятий по реализации коллективного договор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 5 баллов</w:t>
            </w:r>
          </w:p>
          <w:p>
            <w:pPr>
              <w:pStyle w:val="Normal"/>
              <w:rPr/>
            </w:pPr>
            <w:r>
              <w:rPr/>
              <w:t>Нет  - 0 балл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оллективном договоре расходов на финансирование дополнительных мер социальной поддержки работников организации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ующие выплаты председателю первичной профсоюзной организации, установленные коллективным договором и другие льготы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– 5 балл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т – 0 баллов</w:t>
            </w:r>
          </w:p>
        </w:tc>
      </w:tr>
      <w:tr>
        <w:trPr>
          <w:trHeight w:val="8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частие в  областных  мероприятиях, конкурсах, акциях, проводимых Правительством области,  Профсоюзом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каждое мроприятие – 1 балл </w:t>
            </w:r>
          </w:p>
        </w:tc>
      </w:tr>
      <w:tr>
        <w:trPr>
          <w:trHeight w:val="8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условий для работы выборного профсоюзного органа (наличие помещения, оборудования,     средств   связи,  информационного стенда, страницы Профсоюза на сайте учреждения и т.п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о 5 баллов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rStyle w:val="StrongEmphasis"/>
          <w:color w:val="333333"/>
        </w:rPr>
        <w:t xml:space="preserve">4.2. </w:t>
      </w:r>
      <w:r>
        <w:rPr>
          <w:b/>
          <w:i/>
        </w:rPr>
        <w:t>Лучшая постановка информационной рабо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63"/>
        <w:gridCol w:w="33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постановка информационной раб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действующий сайт первичной профсоюзной организации (или страницу первичной профсоюзной организации действующего сайта образовательного учреждения) в сети Интерне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едставленной информации (обновление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раза в неделю -5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 в неделю - 3 балла</w:t>
            </w:r>
          </w:p>
          <w:p>
            <w:pPr>
              <w:pStyle w:val="Normal"/>
              <w:rPr/>
            </w:pPr>
            <w:r>
              <w:rPr/>
              <w:t xml:space="preserve">Раз в месяц -2 балла </w:t>
            </w:r>
          </w:p>
          <w:p>
            <w:pPr>
              <w:pStyle w:val="Normal"/>
              <w:rPr/>
            </w:pPr>
            <w:r>
              <w:rPr/>
              <w:t>Раз в полгода и реже – 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сть (соответствие интерфейса сайта (страницы) с официальной символикой Профсоюз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б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ость, привлекательнос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олнота информации о деятельности Профсоюза (включая деятельность вышестоящих профсоюзных органов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по реализации программы по информационной работе областной организации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-5</w:t>
            </w:r>
          </w:p>
          <w:p>
            <w:pPr>
              <w:pStyle w:val="Normal"/>
              <w:rPr/>
            </w:pPr>
            <w:r>
              <w:rPr/>
              <w:t xml:space="preserve">Нет – 0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Передача в вышестоящие профсоюзные органы информации о социально-трудовых конфликтах и их разрешении, передовом опыте профсоюзной работ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раза в месяц -5 баллов</w:t>
            </w:r>
          </w:p>
          <w:p>
            <w:pPr>
              <w:pStyle w:val="Normal"/>
              <w:rPr/>
            </w:pPr>
            <w:r>
              <w:rPr/>
              <w:t>Раз в месяц- 3 балла</w:t>
            </w:r>
          </w:p>
          <w:p>
            <w:pPr>
              <w:pStyle w:val="Normal"/>
              <w:rPr/>
            </w:pPr>
            <w:r>
              <w:rPr/>
              <w:t xml:space="preserve">Раз в три месяца – 2 балла </w:t>
            </w:r>
          </w:p>
          <w:p>
            <w:pPr>
              <w:pStyle w:val="Normal"/>
              <w:rPr/>
            </w:pPr>
            <w:r>
              <w:rPr/>
              <w:t xml:space="preserve">Раз в полгода – 1 балл 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rPr/>
            </w:pPr>
            <w:r>
              <w:rPr/>
              <w:t>Выпуск листовок, бюллетеней  и появление в СМИ (публикация информации о деятельности в других издания, выступление по телевидению, ради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листовок, бюллетеней и др.  - 5 баллов</w:t>
            </w:r>
          </w:p>
          <w:p>
            <w:pPr>
              <w:pStyle w:val="Normal"/>
              <w:rPr/>
            </w:pPr>
            <w:r>
              <w:rPr/>
              <w:t xml:space="preserve">За каждое появление в СМИ – 3 балла 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Наличие и оформление профсоюзного уго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shd w:fill="FFFFFF" w:val="clear"/>
        <w:ind w:left="403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ind w:firstLine="708"/>
        <w:jc w:val="center"/>
        <w:rPr/>
      </w:pPr>
      <w:r>
        <w:rPr>
          <w:rStyle w:val="StrongEmphasis"/>
          <w:b/>
          <w:i/>
          <w:color w:val="333333"/>
        </w:rPr>
        <w:t xml:space="preserve">4.3. </w:t>
      </w:r>
      <w:r>
        <w:rPr/>
        <w:t>Лучший уполномоченный по охране труд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24"/>
        <w:gridCol w:w="3960"/>
        <w:gridCol w:w="3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уполномоченный по охране тру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638" w:hanging="2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проверок, проведенных уполномоченным в составе комиссий (одна проверка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 балл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62" w:hanging="19"/>
              <w:contextualSpacing/>
              <w:rPr/>
            </w:pPr>
            <w:r>
              <w:rPr>
                <w:color w:val="000000"/>
                <w:spacing w:val="-4"/>
              </w:rPr>
              <w:t xml:space="preserve">Количество самостоятельных проверок с </w:t>
            </w:r>
            <w:r>
              <w:rPr>
                <w:color w:val="000000"/>
                <w:spacing w:val="-6"/>
              </w:rPr>
              <w:t>выдачей (письменно) представлений, актов</w:t>
            </w:r>
          </w:p>
          <w:p>
            <w:pPr>
              <w:pStyle w:val="Normal"/>
              <w:shd w:fill="FFFFFF" w:val="clear"/>
              <w:spacing w:before="0" w:after="0"/>
              <w:ind w:left="29" w:right="62" w:hanging="19"/>
              <w:contextualSpacing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(одно </w:t>
            </w:r>
            <w:r>
              <w:rPr>
                <w:color w:val="000000"/>
                <w:spacing w:val="-4"/>
              </w:rPr>
              <w:t xml:space="preserve">представление, акт): </w:t>
            </w:r>
          </w:p>
          <w:p>
            <w:pPr>
              <w:pStyle w:val="Normal"/>
              <w:shd w:fill="FFFFFF" w:val="clear"/>
              <w:spacing w:before="0" w:after="0"/>
              <w:ind w:left="29" w:right="62" w:hanging="19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 выполнено (одно представление, акт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 баллов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балл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19"/>
              <w:contextualSpacing/>
              <w:rPr/>
            </w:pPr>
            <w:r>
              <w:rPr>
                <w:color w:val="000000"/>
                <w:spacing w:val="-4"/>
              </w:rPr>
              <w:t xml:space="preserve">Количество обращений о привлечении к </w:t>
            </w:r>
            <w:r>
              <w:rPr>
                <w:color w:val="000000"/>
                <w:spacing w:val="-6"/>
              </w:rPr>
              <w:t xml:space="preserve">ответственности виновных лиц, допустивших </w:t>
            </w:r>
            <w:r>
              <w:rPr>
                <w:color w:val="000000"/>
                <w:spacing w:val="-4"/>
              </w:rPr>
              <w:t xml:space="preserve">нарушения требований охраны труда </w:t>
            </w:r>
          </w:p>
          <w:p>
            <w:pPr>
              <w:pStyle w:val="Normal"/>
              <w:shd w:fill="FFFFFF" w:val="clear"/>
              <w:spacing w:before="0" w:after="0"/>
              <w:ind w:left="29" w:hanging="19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дно обращение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 балл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8" w:right="197" w:hanging="10"/>
              <w:contextualSpacing/>
              <w:rPr/>
            </w:pPr>
            <w:r>
              <w:rPr>
                <w:color w:val="000000"/>
                <w:spacing w:val="-4"/>
              </w:rPr>
              <w:t xml:space="preserve">Участие в подготовке мероприятий для </w:t>
            </w:r>
            <w:r>
              <w:rPr>
                <w:color w:val="000000"/>
                <w:spacing w:val="-6"/>
              </w:rPr>
              <w:t>включения в соглашения по охране труд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балла</w:t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202" w:hanging="14"/>
              <w:contextualSpacing/>
              <w:rPr/>
            </w:pPr>
            <w:r>
              <w:rPr>
                <w:color w:val="000000"/>
                <w:spacing w:val="-6"/>
              </w:rPr>
              <w:t xml:space="preserve">Выполнение мероприятий соглашения по </w:t>
            </w:r>
            <w:r>
              <w:rPr>
                <w:color w:val="000000"/>
                <w:spacing w:val="-4"/>
              </w:rPr>
              <w:t>охране труда (одно мероприятие, выполненное в полном объем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бал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235" w:hanging="14"/>
              <w:contextualSpacing/>
              <w:rPr/>
            </w:pPr>
            <w:r>
              <w:rPr>
                <w:color w:val="000000"/>
                <w:spacing w:val="-6"/>
              </w:rPr>
              <w:t xml:space="preserve">Наличие действующего уголка по охране </w:t>
            </w:r>
            <w:r>
              <w:rPr>
                <w:color w:val="000000"/>
                <w:spacing w:val="-3"/>
              </w:rPr>
              <w:t>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 балл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right="226" w:hanging="0"/>
              <w:contextualSpacing/>
              <w:rPr/>
            </w:pPr>
            <w:r>
              <w:rPr>
                <w:color w:val="000000"/>
                <w:spacing w:val="-6"/>
              </w:rPr>
              <w:t xml:space="preserve">Обучение уполномоченного на курсах по </w:t>
            </w:r>
            <w:r>
              <w:rPr>
                <w:color w:val="000000"/>
                <w:spacing w:val="3"/>
              </w:rPr>
              <w:t>охране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бал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еспеченность работников спецодеждой и другими СИЗ соответственно: </w:t>
            </w:r>
          </w:p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100%</w:t>
            </w:r>
          </w:p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50 %</w:t>
            </w:r>
          </w:p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менее 50%</w:t>
            </w:r>
          </w:p>
          <w:p>
            <w:pPr>
              <w:pStyle w:val="Normal"/>
              <w:shd w:fill="FFFFFF" w:val="clear"/>
              <w:spacing w:before="0" w:after="0"/>
              <w:ind w:left="48" w:right="134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  <w:t>5 баллов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  <w:t>1 балл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  <w:t>0 балл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ичие инструкций по охране труда для должностей, профессий; видов работ: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- 100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50 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менее 50 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менее 50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  <w:t>5 баллов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  <w:t>1 балл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rPr/>
            </w:pPr>
            <w:r>
              <w:rPr/>
              <w:t>0 баллов</w:t>
            </w:r>
          </w:p>
          <w:p>
            <w:pPr>
              <w:pStyle w:val="Normal"/>
              <w:shd w:fill="FFFFFF" w:val="clear"/>
              <w:spacing w:before="0" w:after="0"/>
              <w:ind w:left="34" w:firstLine="29"/>
              <w:contextualSpacing/>
              <w:rPr/>
            </w:pPr>
            <w:r>
              <w:rPr/>
              <w:t>0 балл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язательное условие для участия в смотре-конкурсе: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тсутствие в 2016 году  несчастных случаев на производстве.</w:t>
      </w:r>
    </w:p>
    <w:p>
      <w:pPr>
        <w:pStyle w:val="Normal"/>
        <w:shd w:fill="FFFFFF" w:val="clear"/>
        <w:ind w:left="403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5. Подведение итогов смотра-конкурса</w:t>
      </w:r>
    </w:p>
    <w:p>
      <w:pPr>
        <w:pStyle w:val="Normal"/>
        <w:ind w:firstLine="709"/>
        <w:jc w:val="both"/>
        <w:rPr/>
      </w:pPr>
      <w:r>
        <w:rPr/>
        <w:t>5.1. Победителями Конкурса по номинациям признаются участники Конкурса, набравшие максимальное количество балл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5.2. </w:t>
      </w:r>
      <w:r>
        <w:rPr>
          <w:rFonts w:eastAsia="Calibri" w:cs="Tahoma"/>
        </w:rPr>
        <w:t xml:space="preserve"> Организатор Конкурса оставляет за собой право учреждения и/или изменения количества победителей, в том числе в рамках одной номин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alibri" w:cs="Tahoma"/>
        </w:rPr>
        <w:t xml:space="preserve">5.3. Первичные профсоюзные организации, занявшие призовые места, награждаются Почетными грамотами областного комитета Профсоюза и денежными премиями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>президиума областной организации Профсоюза от 15 февраля 2017г. № 15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ind w:right="5" w:firstLine="56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ной комиссии  областного смотра-конкурса </w:t>
      </w:r>
    </w:p>
    <w:p>
      <w:pPr>
        <w:pStyle w:val="Normal"/>
        <w:shd w:fill="FFFFFF" w:val="clear"/>
        <w:ind w:right="5" w:firstLine="566"/>
        <w:jc w:val="center"/>
        <w:rPr>
          <w:b/>
          <w:b/>
          <w:bCs/>
        </w:rPr>
      </w:pPr>
      <w:r>
        <w:rPr>
          <w:b/>
          <w:bCs/>
        </w:rPr>
        <w:t>«Наш профсоюз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ников Ю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областной организации Профсоюза, председатель конкурсной комисс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нкурсной комисси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оминация «Лучшая первичная профсоюзная организац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це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Еманжелинской  городской организации Профсоюз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ханова Е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бластной орган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якин Д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бластной организа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оминация «Лучший внештатный технический инспектор тру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н П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технический инспектор труда областной организ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ик Т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МДОУ ДС № 8 Коркинского муниципального района, внештатный технический инспектор труда областной организации Профсоюз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алова Л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областной организации Профсоюза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оминация</w:t>
            </w:r>
            <w:r>
              <w:rPr>
                <w:rStyle w:val="StrongEmphasis"/>
                <w:b w:val="false"/>
                <w:i/>
                <w:color w:val="333333"/>
              </w:rPr>
              <w:t xml:space="preserve"> «</w:t>
            </w:r>
            <w:r>
              <w:rPr>
                <w:i/>
              </w:rPr>
              <w:t>Лучшая постановка информационной работ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ин Н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бластной орган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якина О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Златоустовской городской организации Профсоюз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утарева Н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Советской  районной организации Профсоюз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00" w:leader="none"/>
      </w:tabs>
      <w:jc w:val="both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u w:val="single"/>
      <w:lang w:val="ru-RU" w:bidi="ar-SA"/>
    </w:rPr>
  </w:style>
  <w:style w:type="character" w:styleId="Style13">
    <w:name w:val="Подзаголовок Знак"/>
    <w:basedOn w:val="Style1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TitleChar">
    <w:name w:val="Title Char"/>
    <w:basedOn w:val="Style11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widowControl w:val="false"/>
      <w:suppressAutoHyphens w:val="true"/>
      <w:ind w:firstLine="539"/>
      <w:jc w:val="both"/>
    </w:pPr>
    <w:rPr>
      <w:color w:val="000000"/>
      <w:sz w:val="18"/>
      <w:szCs w:val="18"/>
      <w:lang w:val="en-US" w:bidi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9:00Z</dcterms:created>
  <dc:creator>Про</dc:creator>
  <dc:description/>
  <cp:keywords/>
  <dc:language>en-US</dc:language>
  <cp:lastModifiedBy>HiMiK</cp:lastModifiedBy>
  <cp:lastPrinted>2017-02-15T14:15:00Z</cp:lastPrinted>
  <dcterms:modified xsi:type="dcterms:W3CDTF">2017-03-13T08:59:00Z</dcterms:modified>
  <cp:revision>181</cp:revision>
  <dc:subject/>
  <dc:title/>
</cp:coreProperties>
</file>